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       pn. </w:t>
      </w:r>
      <w:r>
        <w:rPr>
          <w:b/>
          <w:i/>
          <w:sz w:val="36"/>
          <w:szCs w:val="36"/>
        </w:rPr>
        <w:t xml:space="preserve">„Oczyszczalnia ścieków dla budynku socjalnego” </w:t>
      </w:r>
      <w:r>
        <w:rPr>
          <w:b/>
          <w:bCs/>
          <w:i/>
          <w:sz w:val="36"/>
          <w:szCs w:val="36"/>
        </w:rPr>
        <w:t xml:space="preserve">                                  w m-ci  Liskowate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5.06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Jacek Przyby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 Roman Trybuła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                                                                                 (tekst jednolity Dz. U.  z 2007 r.  nr 233,  poz. 1655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Cs/>
          <w:iCs/>
          <w:szCs w:val="24"/>
        </w:rPr>
        <w:t xml:space="preserve"> pn.</w:t>
      </w:r>
      <w:r>
        <w:rPr>
          <w:iCs/>
          <w:sz w:val="28"/>
          <w:szCs w:val="28"/>
        </w:rPr>
        <w:t xml:space="preserve">  </w:t>
      </w:r>
      <w:r>
        <w:rPr>
          <w:b/>
          <w:szCs w:val="24"/>
        </w:rPr>
        <w:t xml:space="preserve">„Oczyszczalnia ścieków dla budynku socjalnego” </w:t>
      </w:r>
      <w:r>
        <w:rPr>
          <w:b/>
          <w:bCs/>
          <w:szCs w:val="24"/>
        </w:rPr>
        <w:t>w m-ci  Liskowate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i użytkowy przedstawiony jest w opisie przedmiotu zamówienia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zamówienia uzupełniając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 - </w:t>
      </w:r>
      <w:r>
        <w:rPr>
          <w:b/>
          <w:bCs/>
        </w:rPr>
        <w:t>po podpisaniu umowy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>- zakończenie do  -</w:t>
      </w:r>
      <w:r>
        <w:rPr>
          <w:b/>
          <w:bCs/>
        </w:rPr>
        <w:t xml:space="preserve"> 22 grudnia 2008 r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6. Zaleca się, aby oferent dokonał wizji lokalnej terenu budowy i jego otoczenia,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 24 ust.1 i 2 ustawy Prawo zamówień  publicznych z dnia 29 stycznia 2004 r.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i zakończył ) co najmniej 1 zadania o zakresie, złożoności   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  <w:r>
        <w:rPr/>
        <w:t>wraz kosztorysem ofertowym z cenami jednostkowymi pozycji i wartością stanowiącą  cenę zamówienia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14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</w:t>
      </w:r>
      <w:r>
        <w:rPr/>
        <w:t xml:space="preserve">2. Pisemne oświadczenie oferenta o spełnieniu wymogów art. 22 ust. 1 ustawy z dnia        29 stycznia  2004 r. Prawo zamówień publicznych,  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 xml:space="preserve">   </w:t>
      </w:r>
      <w:r>
        <w:rPr/>
        <w:t xml:space="preserve">3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>projektanci z  prawem wykonywania samodzielnych funkcji technicznych                   w budownictwie w zakresie posiadanych uprawnień zgodnie z ustawą                   z dnia 7 lipca 1994 r. Prawo budowlane                                                                       (tekst jednolity: Dz. U. z 2006 r. nr 156, poz. 1118 i późniejsze zmiany)                                                                                                                             oraz z dnia 15 grudnia 2000 r. o samorządach zawodowych architektów,  inżynierów budownictwa oraz urbanistów                                                               (Dz. U. z 2001 r.  Nr 5, poz. 42 i późniejsze zmiany)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/>
        <w:t xml:space="preserve">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. Wykaz wykonanych w okresie ostatnich trzech lat opracowań projektowych           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>nr 4</w:t>
      </w:r>
    </w:p>
    <w:p>
      <w:pPr>
        <w:pStyle w:val="Normal"/>
        <w:tabs>
          <w:tab w:val="clear" w:pos="708"/>
          <w:tab w:val="left" w:pos="142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5. Aktualny wypis z właściwego rejestru handlowego albo aktualne zaświadczeni                 o wpisie do ewidencji działalności gospodarczej, jeżeli odrębne przepisy wymagają wpisu do rejestru lub zgłoszenia do ewidencji działalności gospodarczej -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</w:t>
      </w:r>
      <w:r>
        <w:rPr/>
        <w:t xml:space="preserve">6. Wypełniony i podpisany przez oferenta załączony projekt umowy.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</w:t>
      </w:r>
      <w:r>
        <w:rPr>
          <w:sz w:val="24"/>
          <w:szCs w:val="24"/>
        </w:rPr>
        <w:t>Oferty wspólne przedstawione przez wykonawców składające się               z dwóch lub więcej przedsiębiorstw jako partnerów, będą musiały spełniać następujące wymagania: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a) oferta będzie zawierać informacje wymienione w </w:t>
      </w:r>
      <w:r>
        <w:rPr>
          <w:b/>
          <w:sz w:val="24"/>
          <w:szCs w:val="24"/>
        </w:rPr>
        <w:t>punkcie 8) ust. 10</w:t>
      </w:r>
      <w:r>
        <w:rPr>
          <w:sz w:val="24"/>
          <w:szCs w:val="24"/>
        </w:rPr>
        <w:t xml:space="preserve"> dla każdego partnera konsorcjum;</w:t>
      </w:r>
    </w:p>
    <w:p>
      <w:pPr>
        <w:pStyle w:val="Tekstpodstawowywcity3"/>
        <w:ind w:left="851"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567" w:hanging="567"/>
        <w:rPr/>
      </w:pPr>
      <w:r>
        <w:rPr/>
        <w:t xml:space="preserve">   </w:t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  <w:t xml:space="preserve">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567" w:hanging="207"/>
        <w:rPr/>
      </w:pPr>
      <w:r>
        <w:rPr/>
        <w:t xml:space="preserve">                      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Aktualność dokumentów określa rozporządzenie Prezesa Rady Ministrów                               z dnia  19 maja 2006 r. w sprawie rodzajów dokumentów potwierdzających spełnianie warunków udziału w postępowaniu o udzielenie zamówienia publicznego, jakich może żądać zamawiający od wykonawcy.                                     (Dz.U. Nr  87  poz. 605)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    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  <w:t>13)  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związania ofertą jest dopuszczalna tylko       z jednoczesnym przedłużeniem okresu wadium albo, jeżeli nie jest to możliwe, 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           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ta na wykonanie dokumentacji projektowej </w:t>
      </w:r>
      <w:r>
        <w:rPr>
          <w:b/>
          <w:szCs w:val="24"/>
        </w:rPr>
        <w:t xml:space="preserve">„Oczyszczalnia ścieków dla budynku socjalnego” </w:t>
      </w:r>
      <w:r>
        <w:rPr>
          <w:b/>
          <w:bCs/>
          <w:szCs w:val="24"/>
        </w:rPr>
        <w:t>w m-ci  Liskowate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30.06. 2008 r.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30 czerwca 2008 r.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30 czerwca 2008 r.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       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               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4. Przy sprawdzaniu, ocenie i porównywaniu ofert zamawiający może żądać od wykonawców wyjaśnień, dotyczących treści złożonych ofert. Prośba                      o wyjaśnienie oraz odpowiedź powinny być składane z zachowaniem pisemności postępowania. Niedopuszczalne jest prowadzenie między zamawiającym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/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        w terminie </w:t>
      </w:r>
      <w:r>
        <w:rPr>
          <w:b/>
          <w:bCs/>
        </w:rPr>
        <w:t>nie krótszym niż 7 dni</w:t>
      </w:r>
      <w:r>
        <w:rPr/>
        <w:t xml:space="preserve"> od dnia przekazania zawiadomienia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05.06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8:00Z</dcterms:created>
  <dc:creator>a</dc:creator>
  <dc:description/>
  <cp:keywords/>
  <dc:language>en-US</dc:language>
  <cp:lastModifiedBy>EDemko</cp:lastModifiedBy>
  <cp:lastPrinted>2008-06-06T08:43:00Z</cp:lastPrinted>
  <dcterms:modified xsi:type="dcterms:W3CDTF">2008-06-06T07:28:00Z</dcterms:modified>
  <cp:revision>2</cp:revision>
  <dc:subject/>
  <dc:title>Rozdział I</dc:title>
</cp:coreProperties>
</file>